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C/G    G               Am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ll my cup, Lord -- I lift it up, Lord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and quench this thirsting of my so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Am G/B Am/C G/B  A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read of heaven, feed me till    I     want   no 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D7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ill my cup, fill it up and make me whole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Fill My Cup, Lor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Richard Blanchard © 1959 by Richard Blanchard, Sacred Songs.</w:t>
    </w:r>
  </w:p>
  <w:p>
    <w:pPr>
      <w:pStyle w:val="Header"/>
      <w:rPr/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1:00Z</dcterms:created>
  <dc:creator>lijug</dc:creator>
  <dc:description/>
  <dc:language>en-US</dc:language>
  <cp:lastModifiedBy>ShuttleX</cp:lastModifiedBy>
  <dcterms:modified xsi:type="dcterms:W3CDTF">2004-08-23T23:03:00Z</dcterms:modified>
  <cp:revision>5</cp:revision>
  <dc:subject/>
  <dc:title>G C/G G                    Am D</dc:title>
</cp:coreProperties>
</file>